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83" w:right="29" w:firstLine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9170" cy="331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299" w:after="0"/>
        <w:ind w:left="1246" w:firstLine="28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ид Воспитательного дома. Р. Кудряшов. Первая половина </w:t>
      </w:r>
      <w:r>
        <w:rPr>
          <w:i/>
          <w:color w:val="000000"/>
          <w:sz w:val="24"/>
          <w:szCs w:val="24"/>
          <w:lang w:val="en-US"/>
        </w:rPr>
        <w:t>XIX</w:t>
      </w:r>
      <w:r>
        <w:rPr>
          <w:i/>
          <w:color w:val="000000"/>
          <w:sz w:val="24"/>
          <w:szCs w:val="24"/>
        </w:rPr>
        <w:t xml:space="preserve"> в.</w:t>
      </w:r>
    </w:p>
    <w:p>
      <w:pPr>
        <w:pStyle w:val="Normal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148" w:right="180" w:firstLine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2960" cy="390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Торжество храбрых союзных войск после поражения неприятеля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Изображение спокойствия пяти чувств, как-то: зрения, слуха, обоняния, вкуса и осязания.</w:t>
      </w:r>
    </w:p>
    <w:p>
      <w:pPr>
        <w:pStyle w:val="Normal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6615" cy="416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</w:rPr>
        <w:t>Торжественный въезд в Париж союзных войск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Грав. неизвестного художника с ориг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Югеля.  1810-е гг.</w:t>
      </w:r>
    </w:p>
    <w:p>
      <w:pPr>
        <w:pStyle w:val="Normal1"/>
        <w:spacing w:before="14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before="180" w:after="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637280" cy="421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184" w:after="0"/>
        <w:ind w:left="36" w:firstLine="280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Император Александр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I</w:t>
      </w:r>
    </w:p>
    <w:p>
      <w:pPr>
        <w:pStyle w:val="Normal1"/>
        <w:spacing w:before="180" w:after="0"/>
        <w:ind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1"/>
        <w:spacing w:before="180" w:after="0"/>
        <w:ind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1"/>
        <w:ind w:left="1598" w:right="1616" w:firstLine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44165" cy="333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274" w:after="0"/>
        <w:ind w:left="7" w:firstLine="28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. И. Багратион</w:t>
      </w:r>
    </w:p>
    <w:p>
      <w:pPr>
        <w:pStyle w:val="Normal1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right="104" w:firstLine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9645" cy="282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169" w:before="194" w:after="0"/>
        <w:ind w:left="1523" w:right="950" w:hanging="263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д стенами Смоленска 6(18) августа 1812 г. в 10 часов вечера. Грав.  Э. Эмингера по рис. 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</w:rPr>
        <w:t>. Фабер дю Фора.   1830-е гг.</w:t>
      </w:r>
    </w:p>
    <w:p>
      <w:pPr>
        <w:pStyle w:val="Normal1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1739" w:right="1663" w:firstLine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4480" cy="3503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198" w:after="0"/>
        <w:ind w:left="3312" w:firstLine="28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.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</w:rPr>
        <w:t>. Витгенштейн</w:t>
      </w:r>
    </w:p>
    <w:p>
      <w:pPr>
        <w:pStyle w:val="Normal1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3:00Z</dcterms:created>
  <dc:creator>Admin</dc:creator>
  <dc:description/>
  <cp:keywords/>
  <dc:language>en-US</dc:language>
  <cp:lastModifiedBy>Admin</cp:lastModifiedBy>
  <dcterms:modified xsi:type="dcterms:W3CDTF">2010-01-06T02:04:00Z</dcterms:modified>
  <cp:revision>23</cp:revision>
  <dc:subject/>
  <dc:title> </dc:title>
</cp:coreProperties>
</file>