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292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Делегаты первого съезда коммунистов 2-й Московской дивизии. 1918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74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8:49:00Z</dcterms:created>
  <dc:creator>Admin</dc:creator>
  <dc:description/>
  <cp:keywords/>
  <dc:language>en-US</dc:language>
  <cp:lastModifiedBy>Admin</cp:lastModifiedBy>
  <dcterms:modified xsi:type="dcterms:W3CDTF">2010-01-17T04:04:00Z</dcterms:modified>
  <cp:revision>10</cp:revision>
  <dc:subject/>
  <dc:title>3 - Офицерский вопрос в повестке дня советской власти - Фрунзе</dc:title>
</cp:coreProperties>
</file>