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29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ись добровольцев в Красную Армию. 19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4:00Z</dcterms:modified>
  <cp:revision>17</cp:revision>
  <dc:subject/>
  <dc:title>4 - Офицерский вопрос в повестке дня советской власти – Ворошилов </dc:title>
</cp:coreProperties>
</file>