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7" w:firstLine="302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0179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понские интервенты у расстрелянных ими русских солдат. Дальний Восток . 19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32:00Z</dcterms:created>
  <dc:creator>Admin</dc:creator>
  <dc:description/>
  <cp:keywords/>
  <dc:language>en-US</dc:language>
  <cp:lastModifiedBy>Admin</cp:lastModifiedBy>
  <dcterms:modified xsi:type="dcterms:W3CDTF">2010-01-18T05:36:00Z</dcterms:modified>
  <cp:revision>20</cp:revision>
  <dc:subject/>
  <dc:title>4 - Офицерский вопрос в повестке дня советской власти – Ворошилов </dc:title>
</cp:coreProperties>
</file>