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7784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комиссаров 288-го полка. 19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8:00Z</dcterms:modified>
  <cp:revision>23</cp:revision>
  <dc:subject/>
  <dc:title>4 - Офицерский вопрос в повестке дня советской власти – Ворошилов </dc:title>
</cp:coreProperties>
</file>