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о курсантского становления им с 196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29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ант А. Каменев. Учение 1965 г.  ТА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13:00Z</dcterms:modified>
  <cp:revision>27</cp:revision>
  <dc:subject/>
  <dc:title>6 - Офицерская история 20 века(1)</dc:title>
</cp:coreProperties>
</file>