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Фото из моей жизн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чало курсантского становления им с 196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558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ант А. Каменев. Учение 1965 г. ТА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dmin</dc:creator>
  <dc:description/>
  <cp:keywords/>
  <dc:language>en-US</dc:language>
  <cp:lastModifiedBy>Admin</cp:lastModifiedBy>
  <dcterms:modified xsi:type="dcterms:W3CDTF">2010-01-28T05:14:00Z</dcterms:modified>
  <cp:revision>28</cp:revision>
  <dc:subject/>
  <dc:title>6 - Офицерская история 20 века(1)</dc:title>
</cp:coreProperties>
</file>