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Фото из моей жизни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Начало курсантского становления им с 1966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1535" cy="410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Лейтенант Анатолий Каменев (третий с правой стороны). ТАТУ, 1966 г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7:00Z</dcterms:created>
  <dc:creator>Admin</dc:creator>
  <dc:description/>
  <cp:keywords/>
  <dc:language>en-US</dc:language>
  <cp:lastModifiedBy>Admin</cp:lastModifiedBy>
  <dcterms:modified xsi:type="dcterms:W3CDTF">2010-01-28T05:18:00Z</dcterms:modified>
  <cp:revision>33</cp:revision>
  <dc:subject/>
  <dc:title>6 - Офицерская история 20 века(1)</dc:title>
</cp:coreProperties>
</file>