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толий Каменев. 194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06:00Z</dcterms:modified>
  <cp:revision>21</cp:revision>
  <dc:subject/>
  <dc:title>6 - Офицерская история 20 века(1)</dc:title>
</cp:coreProperties>
</file>