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збука человекозн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ИНИПРАКТИКУМ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6pt" to="311.8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уйте следующие поз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36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7535" cy="1283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1670" cy="1254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855" cy="1139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1216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231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решении названной задачи, обратите внимание на следующую информацию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сли вы держитесь прямо с вытянутыми ногами, со сдвинутыми пятками и тело покоится одинаково на двух ногах, то получается поза выражающая: скромность, робость, почтение, унижение (при опущенной голове и наклоненном туловище), почтительное ожид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сли положение тела то же, но ноги раздвинуты, этим получается фигура моряка, кавалериста, увальня, вульгарного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сли положение тоже, но колени согнуты, то поза характеризует усталость, старость, опьянение, боязнь потерять равновесие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сли тело покоится на ноге, находящейся в стороне, противоположной действию, то вы получаете позу равнодушного ожидания.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сли вы опираетесь на ногу, находящуюся в стороне действия, то получается активная поза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клонение тела на ногу, стоящую позади со сгибанием в колене, дает позу, выражающую нерешительность, колебания, сомнения и т.п.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сли вы сидите прямо, с локтями, прижатыми к телу, находящимися на одной линии и притиснутыми друг к другу, то этим вы выражаете робость, почтительное ожид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инув назад бюст и сильно раздвинув ноги, вы производите впечатление вульгарности, развязности, бессты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Лачинов В.П. Искусство мимики. – СП б., I909. – С.26 – 2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6:00Z</dcterms:created>
  <dc:creator>Admin</dc:creator>
  <dc:description/>
  <cp:keywords/>
  <dc:language>en-US</dc:language>
  <cp:lastModifiedBy>Admin</cp:lastModifiedBy>
  <dcterms:modified xsi:type="dcterms:W3CDTF">2010-02-04T05:21:00Z</dcterms:modified>
  <cp:revision>8</cp:revision>
  <dc:subject/>
  <dc:title>Азбука человекознания </dc:title>
</cp:coreProperties>
</file>