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збука человекозн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РАФ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дним из признанный специалистов в этой области является Д. Зуев-Инсаров, автор одной из первых книг в России по указанному вопросу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Графология — наука о почерке, сформировалась в Х</w:t>
      </w:r>
      <w:r>
        <w:rPr>
          <w:rFonts w:eastAsia="Times New Roman" w:cs="Times New Roman"/>
        </w:rPr>
        <w:t>I</w:t>
      </w:r>
      <w:r>
        <w:rPr/>
        <w:t>Х веке, хотя еще Аристотель отмечал, что почерк отражает характер человека.</w:t>
      </w:r>
    </w:p>
    <w:p>
      <w:pPr>
        <w:pStyle w:val="Normal"/>
        <w:ind w:firstLine="284"/>
        <w:jc w:val="both"/>
        <w:rPr/>
      </w:pPr>
      <w:r>
        <w:rPr/>
        <w:t>В настоящее время метод графологии применяется не только в криминалистике но и для получения информации о характере интересующего лица. Так, в Израиле, его используют при отборе претендентов на разные должности — начиная от разведчиков и до рабочих на сборочных линиях.</w:t>
      </w:r>
    </w:p>
    <w:p>
      <w:pPr>
        <w:pStyle w:val="Normal"/>
        <w:ind w:firstLine="284"/>
        <w:jc w:val="both"/>
        <w:rPr/>
      </w:pPr>
      <w:r>
        <w:rPr/>
        <w:t xml:space="preserve">Родоначальником графологии следует считать аббата Мишона (I806—I888 г.). По его инициативе в конце прошлого века образовались графологические общества, стали выпускаться специальные журналы. После его смерти, дело возглавил его ученик </w:t>
      </w:r>
      <w:r>
        <w:rPr>
          <w:b/>
          <w:i/>
        </w:rPr>
        <w:t>Адриан Варинар</w:t>
      </w:r>
      <w:r>
        <w:rPr/>
        <w:t>. Написанный им учебник был переведен на русский язык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Азбука граф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Если человек не склонен к позерству, не имеет тяготы к внешним формам, не отличается кокетством и нарочитостью, то он не будет прибегать к украшениям своего письма завитками и ду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У человека с обостренной нервной чувствительностью (меланхолик, к примеру), порывистостью (холерик), деятельность которого отличается неравномерностью, почерк будет отличаться неровностью, геометрической невыдержан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Установлено, что почерк изменяется при каждом расстройстве нервной сист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Первые признаки усталости также отражаются в почерке: он становится крупнее, появляются неровности в волосяных штрихах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Каждая профессия характеризуется определенным набором отличительных признаков данной проф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ете в письме к Лафатеру от 3 апреля I820 г. писал: «Почерк непосредственно связан со всем существом человека, с условиями его жизни, работы, с его нервной системой, потому наша манера писать носит на себе такую же несомненную материальную печать индивидуальности, как и все, с чем нам приходится соприкасаться»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ология — довольно сложный метод изучения личности и он становится доступным лишь подготовленным специалистам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Зуев-Инсаров Д.М. Почерк и личность (Способ определения характера по почерку, графологический метод изучения личности). – М., I99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46:00Z</dcterms:created>
  <dc:creator>Admin</dc:creator>
  <dc:description/>
  <cp:keywords/>
  <dc:language>en-US</dc:language>
  <cp:lastModifiedBy>Admin</cp:lastModifiedBy>
  <dcterms:modified xsi:type="dcterms:W3CDTF">2010-02-04T05:22:00Z</dcterms:modified>
  <cp:revision>9</cp:revision>
  <dc:subject/>
  <dc:title>Азбука человекознания </dc:title>
</cp:coreProperties>
</file>