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збука человекозн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ЮДИ, </w:t>
      </w:r>
      <w:r>
        <w:rPr/>
        <w:t xml:space="preserve"> </w:t>
      </w:r>
      <w:r>
        <w:rPr>
          <w:b/>
        </w:rPr>
        <w:t>которых мы должны знать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 заключение темы, укажем те типы людей, которые должны быть предметом нашего особого внимания. Это:</w:t>
      </w:r>
    </w:p>
    <w:p>
      <w:pPr>
        <w:pStyle w:val="Normal"/>
        <w:rPr/>
      </w:pPr>
      <w:r>
        <w:rPr/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едки (насколько это возможно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Близк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рузь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оварищи и коллег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чальник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080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чинен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иятели, входящие с нами во взаимоотношения на досуге, в спорте, при осуществлении сходных с нами обязанностей и т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се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лучайные попутч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уховные единомышленники и духовные лид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литические деятел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ица, претендующие на занятие общественных и политических постов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едущие представители СМ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кономические партнеры, с которыми мы вступаем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Естественно, что степень и глубина познания других людей различна: одних нужно знать больше и глубже, других — только по их наиболее значимым дан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6:00Z</dcterms:created>
  <dc:creator>Admin</dc:creator>
  <dc:description/>
  <cp:keywords/>
  <dc:language>en-US</dc:language>
  <cp:lastModifiedBy>Admin</cp:lastModifiedBy>
  <dcterms:modified xsi:type="dcterms:W3CDTF">2010-02-04T05:23:00Z</dcterms:modified>
  <cp:revision>10</cp:revision>
  <dc:subject/>
  <dc:title>Азбука человекознания </dc:title>
</cp:coreProperties>
</file>