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571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  <w:t>Памятник Александру II в Москве</w:t>
      </w:r>
    </w:p>
    <w:p>
      <w:pPr>
        <w:pStyle w:val="Normal"/>
        <w:shd w:fill="F8FC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Friconcurrent1">
    <w:name w:val="fr-icon-current1"/>
    <w:basedOn w:val="Style10"/>
    <w:qFormat/>
    <w:rPr/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ikiquoteref">
    <w:name w:val="wikiquot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Rodovodref">
    <w:name w:val="rodovod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AlexanderII_of_Russia(monument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59:00Z</dcterms:created>
  <dc:creator>My_Comp</dc:creator>
  <dc:description/>
  <cp:keywords/>
  <dc:language>en-US</dc:language>
  <cp:lastModifiedBy>UserXP</cp:lastModifiedBy>
  <dcterms:modified xsi:type="dcterms:W3CDTF">2011-02-20T04:10:00Z</dcterms:modified>
  <cp:revision>9</cp:revision>
  <dc:subject/>
  <dc:title>Александр II</dc:title>
</cp:coreProperties>
</file>