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3804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ервый номер «Отеческих запис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Admin</cp:lastModifiedBy>
  <dcterms:modified xsi:type="dcterms:W3CDTF">2010-03-23T04:16:00Z</dcterms:modified>
  <cp:revision>35</cp:revision>
  <dc:subject/>
  <dc:title>6 – Азбука духовная </dc:title>
</cp:coreProperties>
</file>