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3863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лас» 185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12:00Z</dcterms:modified>
  <cp:revision>30</cp:revision>
  <dc:subject/>
  <dc:title>6 – Азбука духовная </dc:title>
</cp:coreProperties>
</file>