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/>
        <w:t>Части лука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Все луки, какого бы типа и кон</w:t>
        <w:softHyphen/>
        <w:t>струкции они ни были, состоят из основных частей: рукоятка, нижнее плечо, нижняя вырезка, верхнее плечо, верхняя вырезка для тетивы, направляющий выступ (полочка), тетива и обмотка тетивы с гнездом для стрелы (Рис. 11.2)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79905" cy="3988435"/>
            <wp:effectExtent l="0" t="0" r="0" b="0"/>
            <wp:docPr id="1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drawing>
          <wp:inline distT="0" distB="0" distL="0" distR="0">
            <wp:extent cx="377190" cy="1426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617" t="2979" r="36477" b="76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427355" cy="1386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751" t="3184" r="22026" b="76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b/>
          <w:sz w:val="28"/>
          <w:szCs w:val="28"/>
        </w:rPr>
        <w:drawing>
          <wp:inline distT="0" distB="0" distL="0" distR="0">
            <wp:extent cx="1714500" cy="1009015"/>
            <wp:effectExtent l="0" t="0" r="0" b="0"/>
            <wp:docPr id="4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6928" r="11137" b="34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рез для тетивы на конце лу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ис.11.2 -</w:t>
      </w:r>
      <w:r>
        <w:rPr>
          <w:b/>
        </w:rPr>
        <w:t xml:space="preserve"> </w:t>
      </w:r>
      <w:r>
        <w:rPr/>
        <w:t>Основные части лук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Вырезы для тетивы (Рис.11.2) делают или непосредственно на луке, или на специальных наконечниках, которые надеваются на концы лука.</w:t>
      </w:r>
    </w:p>
    <w:p>
      <w:pPr>
        <w:pStyle w:val="2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У некоторых луков на</w:t>
        <w:softHyphen/>
        <w:t>правляющие выступы (полочка) врезаны в кор</w:t>
        <w:softHyphen/>
        <w:t>пус так, что тело стрелы проходит через продольную ось лука (Рис.11.2, 11.3). Боко</w:t>
        <w:softHyphen/>
        <w:t>вину (полочку) изготавливают из кости, пласт</w:t>
        <w:softHyphen/>
        <w:t>массы или кожи. Обычно полочка находится на левой стороне лука; для тех же стрелков, которые производят натяжение тети</w:t>
        <w:softHyphen/>
        <w:t>вы левой рукой, ее делают справа (Рис.11.3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396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b/>
      <w:bCs/>
      <w:szCs w:val="28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spacing w:before="10" w:after="0"/>
      <w:jc w:val="both"/>
    </w:pPr>
    <w:rPr>
      <w:b/>
      <w:bCs/>
      <w:color w:val="000000"/>
      <w:spacing w:val="-5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59:00Z</dcterms:created>
  <dc:creator>Бреславский</dc:creator>
  <dc:description/>
  <cp:keywords/>
  <dc:language>en-US</dc:language>
  <cp:lastModifiedBy>ASUS</cp:lastModifiedBy>
  <cp:lastPrinted>2006-11-08T15:44:00Z</cp:lastPrinted>
  <dcterms:modified xsi:type="dcterms:W3CDTF">2014-02-06T12:07:00Z</dcterms:modified>
  <cp:revision>4</cp:revision>
  <dc:subject/>
  <dc:title> </dc:title>
</cp:coreProperties>
</file>